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 xml:space="preserve">徐州矿源环保科技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 xml:space="preserve">中国石油大学（北京）克拉玛依校区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Char3">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1-08T07:53:13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