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生物质能源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0-30T06:18:4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