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上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海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市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净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水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技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术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学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会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文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件</w:t>
      </w:r>
    </w:p>
    <w:p>
      <w:pPr>
        <w:pStyle w:val="Normal"/>
        <w:jc w:val="center"/>
        <w:rPr>
          <w:b/>
          <w:b/>
          <w:color w:val="FF0000"/>
          <w:sz w:val="11"/>
          <w:szCs w:val="11"/>
        </w:rPr>
      </w:pPr>
      <w:r>
        <w:rPr>
          <w:b/>
          <w:color w:val="FF0000"/>
          <w:sz w:val="11"/>
          <w:szCs w:val="11"/>
        </w:rPr>
      </w:r>
    </w:p>
    <w:p>
      <w:pPr>
        <w:pStyle w:val="Normal"/>
        <w:pBdr>
          <w:bottom w:val="single" w:sz="18" w:space="1" w:color="FF0000"/>
        </w:pBdr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9695</wp:posOffset>
                </wp:positionV>
                <wp:extent cx="635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85pt" to="3.6pt,7.8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沪净水学会（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14</w:t>
      </w:r>
      <w:r>
        <w:rPr>
          <w:sz w:val="18"/>
          <w:szCs w:val="18"/>
        </w:rPr>
        <w:t>号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关于举办“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中国水处理技术创新与应用前沿论坛学术年会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暨《净水技术》优秀论文奖颁奖仪式”的通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年来，随着生态环境和饮水健康得到越来越多的重视，国家和社会对制水工艺、二次供水、污水处理和污泥处置都提出了更高的要求，特别是广大业主、设计单位对新理念、新技术的需求异常迫切，但水处理行业的发展却面临着瓶颈，新技术的研发和项目应用近年来进展不大，各领域从业人员均需要更多具有创新性和前沿性的思路和建议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气水界面性质能够提高曝气效率节约水厂能耗？研究微观膜水界面的性质可以进一步提升膜材料抗污能力和通量？研究新型微生物菌种可以让活性污泥法实现革新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处理是一门交叉性和集成性很强的综合学科，又是理论与实践并重的一门学科。但多年来，水的基础研究领域和应用研究领域缺乏交流与互通，导致应用领域的技术创新得不到基础研究领域的支撑，基础研究领域的研究也缺乏应用领域需求的导向。为了打破领域和领域间、学科和学科间的壁垒，为水行业各领域、各专业的相关技术人员提供观点分享、头脑风暴、互相启迪的平台，由中国科学院应用物理研究所、南方国家水中心和上海市净水技术学会共同主办的“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中国水处理技术创新与应用前沿论坛”将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-7</w:t>
      </w:r>
      <w:r>
        <w:rPr>
          <w:rFonts w:ascii="宋体;SimSun" w:hAnsi="宋体;SimSun" w:cs="宋体;SimSun"/>
          <w:szCs w:val="21"/>
        </w:rPr>
        <w:t>日在上海召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为《净水技术》杂志社编委会内部会议），本次会议将通过分享各方研究进展，探讨跨领域合作的可行性，提出具有前瞻性的技术发展方向，为与会的研究人员、业主、设计单位、生产厂商提供新的思路和方向，会议同时也是上海市净水技术学会一年一度的新春聚会。本次会议参与对象为业主单位、水务公司、设计院、创新水处理产品供应商、工程技术人员等领导、专家、相关学者莅临参会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会议组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办单位：上海市净水技术学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上海城市水资源开发利用（南方）国家工程研究中心有限公司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中国科学院应用物理研究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办单位：《净水技术》杂志社、上海展业展览有限公司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单位：上海市供水行业协会、上海市排水行业协会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上海市土木工程学会给排水专业委员会、华东地区给水排水技术情报网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上海颖展商务服务有限公司、江苏河马井股份有限公司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会议日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-7</w:t>
      </w:r>
      <w:r>
        <w:rPr>
          <w:rFonts w:ascii="宋体;SimSun" w:hAnsi="宋体;SimSun" w:cs="宋体;SimSun"/>
          <w:szCs w:val="21"/>
        </w:rPr>
        <w:t>日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下午报到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全天会议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地点：上海光大国际大酒店 光韵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厅（上海市漕宝路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午 主持人：待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:00-9:05   </w:t>
      </w:r>
      <w:r>
        <w:rPr>
          <w:rFonts w:ascii="宋体;SimSun" w:hAnsi="宋体;SimSun" w:cs="宋体;SimSun"/>
          <w:szCs w:val="21"/>
        </w:rPr>
        <w:t>开幕介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:05-9:20   </w:t>
      </w:r>
      <w:r>
        <w:rPr>
          <w:rFonts w:ascii="宋体;SimSun" w:hAnsi="宋体;SimSun" w:cs="宋体;SimSun"/>
          <w:szCs w:val="21"/>
        </w:rPr>
        <w:t>领导致辞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:20-10:00  </w:t>
      </w:r>
      <w:r>
        <w:rPr>
          <w:rFonts w:ascii="宋体;SimSun" w:hAnsi="宋体;SimSun" w:cs="宋体;SimSun"/>
          <w:szCs w:val="21"/>
        </w:rPr>
        <w:t>中科院生态中心曲久辉院士  主题待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:00-10:3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海城投水务集团 主题待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:35-11:0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科院上海应物所胡钧所长 水基础研究与应用结合的方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:05-11:1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江苏河马井杯《净水技术》优秀论文奖颁奖仪式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1:15-11:3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待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:35-1:30  </w:t>
      </w:r>
      <w:r>
        <w:rPr>
          <w:rFonts w:ascii="宋体;SimSun" w:hAnsi="宋体;SimSun" w:cs="宋体;SimSun"/>
          <w:szCs w:val="21"/>
        </w:rPr>
        <w:t>午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午 主持人：待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:30-1:55   </w:t>
      </w:r>
      <w:r>
        <w:rPr>
          <w:rFonts w:ascii="宋体;SimSun" w:hAnsi="宋体;SimSun" w:cs="宋体;SimSun"/>
          <w:szCs w:val="21"/>
        </w:rPr>
        <w:t>上海市政工程设计研究总院二院许嘉炯副总工  主题待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:55-2:20 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苏州膜华科技有限公司 主题待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:20-2:40 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海交通大学环境科学与工程学院蒯琳萍教授  </w:t>
      </w:r>
      <w:r>
        <w:rPr>
          <w:rFonts w:cs="宋体;SimSun" w:ascii="宋体;SimSun" w:hAnsi="宋体;SimSun"/>
          <w:szCs w:val="21"/>
        </w:rPr>
        <w:t>OLND</w:t>
      </w:r>
      <w:r>
        <w:rPr>
          <w:rFonts w:ascii="宋体;SimSun" w:hAnsi="宋体;SimSun" w:cs="宋体;SimSun"/>
          <w:szCs w:val="21"/>
        </w:rPr>
        <w:t>高效限氧脱氮技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:40-3:00 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优秀论文二等奖获奖成果——电子受体和</w:t>
      </w:r>
      <w:r>
        <w:rPr>
          <w:rFonts w:cs="宋体;SimSun" w:ascii="宋体;SimSun" w:hAnsi="宋体;SimSun"/>
          <w:szCs w:val="21"/>
        </w:rPr>
        <w:t>MLSS</w:t>
      </w:r>
      <w:r>
        <w:rPr>
          <w:rFonts w:ascii="宋体;SimSun" w:hAnsi="宋体;SimSun" w:cs="宋体;SimSun"/>
          <w:szCs w:val="21"/>
        </w:rPr>
        <w:t>对反硝化除磷的影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:00-3:10   </w:t>
      </w:r>
      <w:r>
        <w:rPr>
          <w:rFonts w:ascii="宋体;SimSun" w:hAnsi="宋体;SimSun" w:cs="宋体;SimSun"/>
          <w:szCs w:val="21"/>
        </w:rPr>
        <w:t>茶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:10-3:35 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城市水资源开发利用国家工程中心周新宇副总 污泥微气泡臭氧稳定化技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:35-4:00 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同济大学环境科学与工程学院李攀副教授  微纳米气泡在水处理中的应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:00-4:20   </w:t>
      </w:r>
      <w:r>
        <w:rPr>
          <w:rFonts w:ascii="宋体;SimSun" w:hAnsi="宋体;SimSun" w:cs="宋体;SimSun"/>
          <w:szCs w:val="21"/>
        </w:rPr>
        <w:t>优秀论文奖一等奖获奖成果——水合三氯乙醛前体物的分子量分布和荧光特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:20-4:40   </w:t>
      </w:r>
      <w:r>
        <w:rPr>
          <w:rFonts w:ascii="宋体;SimSun" w:hAnsi="宋体;SimSun" w:cs="宋体;SimSun"/>
          <w:szCs w:val="21"/>
        </w:rPr>
        <w:t>待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:40-5:00   </w:t>
      </w:r>
      <w:r>
        <w:rPr>
          <w:rFonts w:ascii="宋体;SimSun" w:hAnsi="宋体;SimSun" w:cs="宋体;SimSun"/>
          <w:szCs w:val="21"/>
        </w:rPr>
        <w:t>待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三、会务费及回执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普通参会会务费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、学生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注册并缴费享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折优惠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净水技术学会会员免会务费；《净水技术》编委免会务费；净水技术学会会员单位、《净水技术》刊委会各单位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会务费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会务组统一安排食宿，住宿费自理，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，因住宿用房紧张，请参会代表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前将参会回执传真或发送电子邮件至会务组，以便安排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因住宿用房紧张，请参会代表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前将参会回执发送电子邮件至会务组，以便安排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联系人：阮辰旼  </w:t>
      </w:r>
      <w:r>
        <w:rPr>
          <w:rFonts w:cs="宋体;SimSun" w:ascii="宋体;SimSun" w:hAnsi="宋体;SimSun"/>
          <w:color w:val="FF0000"/>
          <w:szCs w:val="21"/>
        </w:rPr>
        <w:t xml:space="preserve">18916647497   sgyschy@163.com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会回执</w:t>
      </w:r>
      <w:r>
        <w:rPr>
          <w:rFonts w:ascii="宋体;SimSun" w:hAnsi="宋体;SimSun" w:cs="宋体;SimSun"/>
          <w:b/>
          <w:sz w:val="24"/>
        </w:rPr>
        <w:t>表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47"/>
        <w:gridCol w:w="869"/>
        <w:gridCol w:w="1152"/>
        <w:gridCol w:w="2423"/>
        <w:gridCol w:w="1860"/>
        <w:gridCol w:w="172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21"/>
              </w:rPr>
              <w:t>单间，□标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21"/>
              </w:rPr>
              <w:t>单间，□标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21"/>
              </w:rPr>
              <w:t>单间，□标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1:00Z</dcterms:created>
  <dc:creator>shuaigercm</dc:creator>
  <dc:description/>
  <dc:language>en-US</dc:language>
  <cp:lastModifiedBy>Sky123.Org</cp:lastModifiedBy>
  <cp:lastPrinted>2015-12-07T15:19:00Z</cp:lastPrinted>
  <dcterms:modified xsi:type="dcterms:W3CDTF">2015-12-14T04:41:00Z</dcterms:modified>
  <cp:revision>6</cp:revision>
  <dc:subject/>
  <dc:title>上 海 市 净 水 技 术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